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8 Apr 89 01:33:01 PDT (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 Lists: E. E. "Doc"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F-LOVERS%rutgers: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c" Smith defines space opera.  Heroes are larger than life.  Vil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acker than space, and Weapons are humongously powerful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frankly, sucked.  In all fairness, the best of "Doc"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good.  And if you are willing to overlook the prose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"sense of wonder" stuff, 180 proof.  I  have alway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nsmen series, since it gives maximum scope for his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== Stor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== Also known by this oth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: JWenn.ESAE@Xer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menwererealmenwomenwererealwomenandsmallfurrycreturesfromalphacent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realsmallfurrycreturesfromalphacentauri-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E[dward] E[lmer] "Doc" [U.S.A., 5/2/1890-9/31/1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sman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anetary [1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nsman [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Patrol [195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Lensman [19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tage Lensman [19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 of the Lens [19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rtex Blaster [1960] [aka "Masters of the Vorte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n same unive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ylark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ylark of Space [1946, 1958] [with Lee Hawkins Garb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lark Three [19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lark of Valeron [19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lark DuQuesne [196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hounds of IPC [19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laxy Primes [1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pace Explorers [19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of E. E. "Doc" Smith [1975]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s of Space [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pace Encounter [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E E "Doc" &amp; Goldin,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ries written by Goldin based on notes left by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mily d'Alembert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Stars [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lers' Moon [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work Traitor [19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way World [197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 at Bloodstar [1978] [aka "The Bloodstar Conspirac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ity Plot [1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 of Treachery [1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lipsing Binaries [198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micron Invasion [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t of the Galaxy [1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nd,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rd Tedric Series [based on notes left by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Tedric: Alien Worlds [197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Tedric: The Space Pirates [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Tedric: Black Knight of the Iron Sphere [19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smen Series: [sequels to E.E."Doc" Smith's Lensmen Se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gon Lensman [19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sman from Rigel [1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-Lensman [198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